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11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41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e inver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K6543J2DZTRQ2KA5Z73U2JCJLAMW4XXWVXO3PFOR6X72ZCPNI4RKYSGPYHPNGLWKQUOB4UUM4BVJ2" alt="https://www.litoralpress.cl/paginaconsultas/Servicios_NClipDocumentos/Get_Imagen_Nota.aspx?LPKey=K6543J2DZTRQ2KA5Z73U2JCJLAMW4XXWVXO3PFOR6X72ZCPNI4RKYSGPYHPNGLWKQUOB4UUM4BV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