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H2PQYYYN4WUM2GB2KPO6UNPTME2C4RKD5PGRWNYADNKMMIL5XDV7ZBG4OJAATZUBLLEIDMKYWCFK" alt="https://www.litoralpress.cl/paginaconsultas/Servicios_NClipDocumentos/Get_Imagen_Nota.aspx?LPKey=PH2PQYYYN4WUM2GB2KPO6UNPTME2C4RKD5PGRWNYADNKMMIL5XDV7ZBG4OJAATZUBLLEIDMKYWC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