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PDA3MNERNKSAZR3EXS5PK7AEKCVVEKOAJ4XECQTHFVASNU7DKOYE6DQG2YG5ZEB47TEOCWGQBN4" alt="https://www.litoralpress.cl/paginaconsultas/Servicios_NClipDocumentos/Get_Imagen_Nota.aspx?LPKey=6ZPDA3MNERNKSAZR3EXS5PK7AEKCVVEKOAJ4XECQTHFVASNU7DKOYE6DQG2YG5ZEB47TEOCWGQB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BJA7JK6XBMHTTZPO4EKBUPEYYDEUKMAF4WOKOITQJQWF3ND66IJVAOGDL3XWHP5PPQHWJWLNQ4YC" alt="https://www.litoralpress.cl/paginaconsultas/Servicios_NClipDocumentos/Get_Imagen_Nota.aspx?LPKey=TBJA7JK6XBMHTTZPO4EKBUPEYYDEUKMAF4WOKOITQJQWF3ND66IJVAOGDL3XWHP5PPQHWJWLNQ4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UQJ7EDKZ432HPFXGUIOVUDHENJG2BMEZK5HFWPSPNTNASUITW76LZPCKMYIEA2FRZH7LH3CFHAM" alt="https://www.litoralpress.cl/paginaconsultas/Servicios_NClipDocumentos/Get_Imagen_Nota.aspx?LPKey=Z6UQJ7EDKZ432HPFXGUIOVUDHENJG2BMEZK5HFWPSPNTNASUITW76LZPCKMYIEA2FRZH7LH3CFH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DECPFHQGPDMEENFZYFKZMMR6I3UD5VXEPMLKKOEVRBUKIM275IXTAITKVJXCP3VLTQQFB7TXDVW" alt="https://www.litoralpress.cl/paginaconsultas/Servicios_NClipDocumentos/Get_Imagen_Nota.aspx?LPKey=OPDECPFHQGPDMEENFZYFKZMMR6I3UD5VXEPMLKKOEVRBUKIM275IXTAITKVJXCP3VLTQQFB7TXD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327EWZQUKMIDP6DJRGEMIRHNLSI5EAPVF7TSTUWHJQDZMRDDTB7FJTCIB6UFIQTJRL6GOABJJ4I" alt="https://www.litoralpress.cl/paginaconsultas/Servicios_NClipDocumentos/Get_Imagen_Nota.aspx?LPKey=QQ327EWZQUKMIDP6DJRGEMIRHNLSI5EAPVF7TSTUWHJQDZMRDDTB7FJTCIB6UFIQTJRL6GOABJJ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WHTP3QZU754QSJB6W7M5GXJ4VXQ5ZHGTKWMEWYQUMMURUDGRJG7HELGULVQTIFOYQKGDJGFV2LLW" alt="https://www.litoralpress.cl/paginaconsultas/Servicios_NClipDocumentos/Get_Imagen_Nota.aspx?LPKey=LWHTP3QZU754QSJB6W7M5GXJ4VXQ5ZHGTKWMEWYQUMMURUDGRJG7HELGULVQTIFOYQKGDJGFV2L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CXDRTX6L7UGUKKZ64BF2ZGVORSZXFOQMGLMNUYLDXP5YKEUMUN6ESQ5LKMFU7ZXZPHIXYVX36SS" alt="https://www.litoralpress.cl/paginaconsultas/Servicios_NClipDocumentos/Get_Imagen_Nota.aspx?LPKey=J5CXDRTX6L7UGUKKZ64BF2ZGVORSZXFOQMGLMNUYLDXP5YKEUMUN6ESQ5LKMFU7ZXZPHIXYVX36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SZLELDIAMUVKVYJD2WKMECZAU5J2U36LGHKIN6KBOBLNW4XKEDI5EQNZZ5J7NLDFDIRONQC5UB4" alt="https://www.litoralpress.cl/paginaconsultas/Servicios_NClipDocumentos/Get_Imagen_Nota.aspx?LPKey=PGSZLELDIAMUVKVYJD2WKMECZAU5J2U36LGHKIN6KBOBLNW4XKEDI5EQNZZ5J7NLDFDIRONQC5U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JHZRKAOMSER63WCRNU7TVHDAETMSKLGXF2IY32UVS4AJN7T4WRSKFA3SSPFKDGSHBWVBTGCFWB4" alt="https://www.litoralpress.cl/paginaconsultas/Servicios_NClipDocumentos/Get_Imagen_Nota.aspx?LPKey=4EJHZRKAOMSER63WCRNU7TVHDAETMSKLGXF2IY32UVS4AJN7T4WRSKFA3SSPFKDGSHBWVBTGCFW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T3XJGVT6G2JZQ7HXIHZ7NEY2DTRZVCAHM24FGHN7FOAOSNGN22ZTKB6MORDFIJVCHDJC2GTXYV2" alt="https://www.litoralpress.cl/paginaconsultas/Servicios_NClipDocumentos/Get_Imagen_Nota.aspx?LPKey=Y3T3XJGVT6G2JZQ7HXIHZ7NEY2DTRZVCAHM24FGHN7FOAOSNGN22ZTKB6MORDFIJVCHDJC2GTXY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YHKQVMW35BQ5F7YWSHV2MLG4FNY7SFSUCZFITFZ4NAXRO47L725D2NSYTMGWXDHGRWX3NJ5AECE" alt="https://www.litoralpress.cl/paginaconsultas/Servicios_NClipDocumentos/Get_Imagen_Nota.aspx?LPKey=RCYHKQVMW35BQ5F7YWSHV2MLG4FNY7SFSUCZFITFZ4NAXRO47L725D2NSYTMGWXDHGRWX3NJ5AE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4VTOL53ZTKLAYD6XQT5HCN7HH3RUHONRGSYTVQRZNRNSKF3GW6EAOJGNK5DKCARQMXB6K6JH6G6O" alt="https://www.litoralpress.cl/paginaconsultas/Servicios_NClipDocumentos/Get_Imagen_Nota.aspx?LPKey=24VTOL53ZTKLAYD6XQT5HCN7HH3RUHONRGSYTVQRZNRNSKF3GW6EAOJGNK5DKCARQMXB6K6JH6G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GCOJETCRC427MPANOT2WBRFS6WZHFA3WRC42KS5SQRYWXIYY74LN54ANLCR23JGEIRQRKA2KA" alt="https://www.litoralpress.cl/paginaconsultas/Servicios_NClipDocumentos/Get_Imagen_Nota.aspx?LPKey=DFZFGCOJETCRC427MPANOT2WBRFS6WZHFA3WRC42KS5SQRYWXIYY74LN54ANLCR23JGEIRQRKA2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QWITDICEDC42DXNJSZ7SYZDXQC322L2GFZAFVHZFAH2BOFWD62SI62UHIWU3JWSDGOLAXPAVCYQ" alt="https://www.litoralpress.cl/paginaconsultas/Servicios_NClipDocumentos/Get_Imagen_Nota.aspx?LPKey=2TQWITDICEDC42DXNJSZ7SYZDXQC322L2GFZAFVHZFAH2BOFWD62SI62UHIWU3JWSDGOLAXPAVC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6QN734W63KGU4XYHUUUPSTBJVHK4FQOHEW6HGBSKALKGHGWCT4DAAFVPO5Q3DBH5Z7OUHWFWWOK" alt="https://www.litoralpress.cl/paginaconsultas/Servicios_NClipDocumentos/Get_Imagen_Nota.aspx?LPKey=AM6QN734W63KGU4XYHUUUPSTBJVHK4FQOHEW6HGBSKALKGHGWCT4DAAFVPO5Q3DBH5Z7OUHWFWW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XICZ6RQAVBSE6FQ6NWKWCRHHGA57OHOW3NI2QST2Z5LQSIBLXCC5Z5J5RCZPMJ3QRWAPZI7IUUU" alt="https://www.litoralpress.cl/paginaconsultas/Servicios_NClipDocumentos/Get_Imagen_Nota.aspx?LPKey=YAXICZ6RQAVBSE6FQ6NWKWCRHHGA57OHOW3NI2QST2Z5LQSIBLXCC5Z5J5RCZPMJ3QRWAPZI7IU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