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EIWKSL7ZXDVSUOEXHJII66EQ7C54NCHXFUJ7GDUYEFHQQIWIGIGNP2DTHHIF2TQVNKJLHN24IEPJS" alt="https://www.litoralpress.cl/paginaconsultas/Servicios_NClipDocumentos/Get_Imagen_Nota.aspx?LPKey=EIWKSL7ZXDVSUOEXHJII66EQ7C54NCHXFUJ7GDUYEFHQQIWIGIGNP2DTHHIF2TQVNKJLHN24IEP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