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01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CQPQK4R7ETSF5UCPHC3JXHGP2VVLMDXKW6N4FGHVGQTTM2JS6QFU" alt="https://www.litoralpress.cl/paginaconsultas/Servicios_NClipDocumentos/Get_Imagen_Nota.aspx?LPKey=WLG5HY2HVHSJEWMUEH7OYLT32CQPQK4R7ETSF5UCPHC3JXHGP2VVLMDXKW6N4FGHVGQTTM2JS6Q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