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AKQV6F4HRKAEDAEIVNBGWUIYDAGGW3KCYSRLOOR6CAOV77WP5IWS" alt="https://www.litoralpress.cl/paginaconsultas/Servicios_NClipDocumentos/Get_Imagen_Nota.aspx?LPKey=2B7KLH6AVHX4FEVCNG3BUXJT6AKQV6F4HRKAEDAEIVNBGWUIYDAGGW3KCYSRLOOR6CAOV77WP5I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5YXYEO43E27YGCKQKII4DVF46TBAGEOWPKD33Z67BU5CS7GWS35G" alt="https://www.litoralpress.cl/paginaconsultas/Servicios_NClipDocumentos/Get_Imagen_Nota.aspx?LPKey=MLR6PG6OPUUW6HA2VW35DMKNV5YXYEO43E27YGCKQKII4DVF46TBAGEOWPKD33Z67BU5CS7GWS3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HWLQWIF574DU7TGQMITVG3X7GCUWMKRLNZXWCEDNTBE4435LDXWS" alt="https://www.litoralpress.cl/paginaconsultas/Servicios_NClipDocumentos/Get_Imagen_Nota.aspx?LPKey=P7N3JOW3SB7ZUMVQUWJMURC55HWLQWIF574DU7TGQMITVG3X7GCUWMKRLNZXWCEDNTBE4435LD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HNDA5GWPHFGSINVDBDYPJB6CFYKXEWX6NWOPZCX2TPC27TSHE2UU" alt="https://www.litoralpress.cl/paginaconsultas/Servicios_NClipDocumentos/Get_Imagen_Nota.aspx?LPKey=B334WY35T2JFOXG4IVLTKLMKMHNDA5GWPHFGSINVDBDYPJB6CFYKXEWX6NWOPZCX2TPC27TSHE2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