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entra en fase de definiciones tras el comienz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ampa&amp;#241;a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PIAEIZQD3CERNFKQV4XX5JJDKTG6MT25T22CLWZBB4NTRLKJYYG3OKQL5G5X5YC7FCD52PJSUVWNU" alt="https://www.litoralpress.cl/paginaconsultas/Servicios_NClipDocumentos/Get_Imagen_Nota.aspx?LPKey=PIAEIZQD3CERNFKQV4XX5JJDKTG6MT25T22CLWZBB4NTRLKJYYG3OKQL5G5X5YC7FCD52PJSUVW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