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241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QYE55NCJBGAN23Z5O7AV7GK6U7SZHCNCJ3HI3VICN6AULRC2JICEGS27EWR2ZLHVITIDO72YJYDKK" alt="https://www.litoralpress.cl/paginaconsultas/Servicios_NClipDocumentos/Get_Imagen_Nota.aspx?LPKey=QYE55NCJBGAN23Z5O7AV7GK6U7SZHCNCJ3HI3VICN6AULRC2JICEGS27EWR2ZLHVITIDO72YJYD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