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5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por el arancel al cob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9" height="825" src="https://www.litoralpress.cl/paginaconsultas/Servicios_NClipDocumentos/Get_Imagen_Nota.aspx?LPKey=DYS4GKOTII77HOVSFAELWWDVE3HNALQAS2XFZOOMZFLI7W7AEIDQITSGJNA7JO7RTTRKHJAOEXQTG" alt="https://www.litoralpress.cl/paginaconsultas/Servicios_NClipDocumentos/Get_Imagen_Nota.aspx?LPKey=DYS4GKOTII77HOVSFAELWWDVE3HNALQAS2XFZOOMZFLI7W7AEIDQITSGJNA7JO7RTTRKHJAOEXQ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