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7.732.6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de EE.UU. que critic&amp;#243; a Boric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4" src="https://www.litoralpress.cl/paginaconsultas/Servicios_NClipDocumentos/Get_Imagen_Nota.aspx?LPKey=SQWS6IKJX4POZFXGA34MTTDQKJLCMYLZBIR24LHILRI6QUEJTW7NJ7DNHQDASLAOTJHK22ZM7RJI6" alt="https://www.litoralpress.cl/paginaconsultas/Servicios_NClipDocumentos/Get_Imagen_Nota.aspx?LPKey=SQWS6IKJX4POZFXGA34MTTDQKJLCMYLZBIR24LHILRI6QUEJTW7NJ7DNHQDASLAOTJHK22ZM7RJ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