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48.28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7" height="825" src="https://www.litoralpress.cl/paginaconsultas/Servicios_NClipDocumentos/Get_Imagen_Nota.aspx?LPKey=7LZVTCEA3YPLO4OVU3PUKH7GNK75ONTIGXJ2J3RUOTT3NZNJQ4XSHASE6PHYMPEJWKOIS44X7ORUO" alt="https://www.litoralpress.cl/paginaconsultas/Servicios_NClipDocumentos/Get_Imagen_Nota.aspx?LPKey=7LZVTCEA3YPLO4OVU3PUKH7GNK75ONTIGXJ2J3RUOTT3NZNJQ4XSHASE6PHYMPEJWKOIS44X7OR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