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27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max lanz&amp;#243; ap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egir Millas LATAM Pass o Pesos Mi Club Lider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TJLGL6TLINU7HOAFLXGLPZBBEOKH3FP4T735TZUMGFQAP4ZCEOYJ6X2EX355HXCLV577APVAMZOXE" alt="https://www.litoralpress.cl/paginaconsultas/Servicios_NClipDocumentos/Get_Imagen_Nota.aspx?LPKey=TJLGL6TLINU7HOAFLXGLPZBBEOKH3FP4T735TZUMGFQAP4ZCEOYJ6X2EX355HXCLV577APVAMZO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