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J 1 AL 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JE5HKNOJT6A34F7WL6DXLTA5TADRNZ67LMTKAG2CGTLSHFHD7P72AUZIVRMDLNDRC7RFXRUTVW4" alt="https://www.litoralpress.cl/paginaconsultas/Servicios_NClipDocumentos/Get_Imagen_Nota.aspx?LPKey=RTJE5HKNOJT6A34F7WL6DXLTA5TADRNZ67LMTKAG2CGTLSHFHD7P72AUZIVRMDLNDRC7RFXRUTV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J 1 AL 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LWGV3PQIHPAA6S5VALVTQ2LJ55WQUE2PSXLPRPWBRUYP7FTMQDFRJDUOSPNIONY254F653DLK72" alt="https://www.litoralpress.cl/paginaconsultas/Servicios_NClipDocumentos/Get_Imagen_Nota.aspx?LPKey=5BLWGV3PQIHPAA6S5VALVTQ2LJ55WQUE2PSXLPRPWBRUYP7FTMQDFRJDUOSPNIONY254F653DLK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