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1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mpresarios como Cardoen y Marmentini lide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SLA NEGRA DE NERUDA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LFPU27OA7RUHKNXSS5VIK6HXUDH42AX3WFZBGRSUQSVFUDOXUWKN2SUN3VVX7ZWP56N4FPRSMCTVI" alt="https://www.litoralpress.cl/paginaconsultas/Servicios_NClipDocumentos/Get_Imagen_Nota.aspx?LPKey=LFPU27OA7RUHKNXSS5VIK6HXUDH42AX3WFZBGRSUQSVFUDOXUWKN2SUN3VVX7ZWP56N4FPRSMCT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