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3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76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24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bla su directora Marta del Pilar Apablaza Carrillo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AZNG6EPB3TL55TSCRM3R3UB5SMC3ZMUQIADM2WZTOFNSVLFGDFUDYESTEA5KBRBCBL2YLRAVPWWPM" alt="https://www.litoralpress.cl/paginaconsultas/Servicios_NClipDocumentos/Get_Imagen_Nota.aspx?LPKey=AZNG6EPB3TL55TSCRM3R3UB5SMC3ZMUQIADM2WZTOFNSVLFGDFUDYESTEA5KBRBCBL2YLRAVPWW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