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unir&amp;#225; a m&amp;#225;s de 30 expositores en el Mercado Urbano Tobalaba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OVME73OLS6GDQ3NP4EPOGOFHRJ7CRHTB4OBKNCJ2LSZVVCN25XSRN4YLGB63P5JYL3E6PMT4TFHPC" alt="https://www.litoralpress.cl/paginaconsultas/Servicios_NClipDocumentos/Get_Imagen_Nota.aspx?LPKey=OVME73OLS6GDQ3NP4EPOGOFHRJ7CRHTB4OBKNCJ2LSZVVCN25XSRN4YLGB63P5JYL3E6PMT4TFH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