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53,4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622.1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apun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taques en colegios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KVF3WPCHXN6XVDRPOTGH644EWSMNUHXGRGGVXWG4G7VV4DBJ3H6EPPHYWW2LB3NLLTTDWQL73W72W" alt="https://www.litoralpress.cl/paginaconsultas/Servicios_NClipDocumentos/Get_Imagen_Nota.aspx?LPKey=KVF3WPCHXN6XVDRPOTGH644EWSMNUHXGRGGVXWG4G7VV4DBJ3H6EPPHYWW2LB3NLLTTDWQL73W7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