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26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miserio: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os caballos y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8" src="https://www.litoralpress.cl/paginaconsultas/Servicios_NClipDocumentos/Get_Imagen_Nota.aspx?LPKey=QFMM6ZVMD6XLWIBU7EAFQSITOJDJRKMPPY5VDOYO5ZW2L42PPU3ZYGTBCWLQLJC5YZC36SBSX4ING" alt="https://www.litoralpress.cl/paginaconsultas/Servicios_NClipDocumentos/Get_Imagen_Nota.aspx?LPKey=QFMM6ZVMD6XLWIBU7EAFQSITOJDJRKMPPY5VDOYO5ZW2L42PPU3ZYGTBCWLQLJC5YZC36SBSX4I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