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33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2.952.9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7" src="https://www.litoralpress.cl/paginaconsultas/Servicios_NClipDocumentos/Get_Imagen_Nota.aspx?LPKey=IQ22X6ZJKSFWY5H6MPDFQQKQBCCGRGHANRJDTQN4EAWTX43YIQ7O3I6X6KD7H6PNLNZYRF25M55HY" alt="https://www.litoralpress.cl/paginaconsultas/Servicios_NClipDocumentos/Get_Imagen_Nota.aspx?LPKey=IQ22X6ZJKSFWY5H6MPDFQQKQBCCGRGHANRJDTQN4EAWTX43YIQ7O3I6X6KD7H6PNLNZYRF25M55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