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GHZU7HXOISLNUTLWUTN4HYYV3P6HTIQMVODPCKNTDOC2ZEOIK3KI" alt="https://www.litoralpress.cl/paginaconsultas/Servicios_NClipDocumentos/Get_Imagen_Nota.aspx?LPKey=VUVZON4TYY2ZTGU4THTFCPSUDGHZU7HXOISLNUTLWUTN4HYYV3P6HTIQMVODPCKNTDOC2ZEOIK3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V76CZZZY5ZZHOZPAMR2G2EGQFD7EDFLZZ7BYMCDK5OEAUBWWNZ5Y" alt="https://www.litoralpress.cl/paginaconsultas/Servicios_NClipDocumentos/Get_Imagen_Nota.aspx?LPKey=JUFBKGPWZS7YXVVOEHWRXDKXHV76CZZZY5ZZHOZPAMR2G2EGQFD7EDFLZZ7BYMCDK5OEAUBWWNZ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VESQWGCRMG3LR2MXOOOCYWOHVX2OO3D6VYUJKABE4WJVMGV7FILG" alt="https://www.litoralpress.cl/paginaconsultas/Servicios_NClipDocumentos/Get_Imagen_Nota.aspx?LPKey=5HF242OKWCTFWUTTOFULJW5EQVESQWGCRMG3LR2MXOOOCYWOHVX2OO3D6VYUJKABE4WJVMGV7FI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