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75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LTDBXKA77BDCALQFDQHYZF7BAUYIHUR3S7AHX735N2O3TVMM72MKRSFSBQ6ZACPTWWTHK7R5UKOHC" alt="https://www.litoralpress.cl/paginaconsultas/Servicios_NClipDocumentos/Get_Imagen_Nota.aspx?LPKey=LTDBXKA77BDCALQFDQHYZF7BAUYIHUR3S7AHX735N2O3TVMM72MKRSFSBQ6ZACPTWWTHK7R5UKO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7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OMIAVQ5M6G6VCSSVAJQAVVMNE62UBYBPYSA5VDJ5RPFRJ5ZUMWEV3COC5I77UKPQKLGCD256I6CBK" alt="https://www.litoralpress.cl/paginaconsultas/Servicios_NClipDocumentos/Get_Imagen_Nota.aspx?LPKey=OMIAVQ5M6G6VCSSVAJQAVVMNE62UBYBPYSA5VDJ5RPFRJ5ZUMWEV3COC5I77UKPQKLGCD256I6C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69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JXDOSFVQODX7T37IBAVSYVYEEAOJU3ZNP3LXXL2OLJMHLIAE3O66ISVRXOAFDEERM4KIVNWWURSYM" alt="https://www.litoralpress.cl/paginaconsultas/Servicios_NClipDocumentos/Get_Imagen_Nota.aspx?LPKey=JXDOSFVQODX7T37IBAVSYVYEEAOJU3ZNP3LXXL2OLJMHLIAE3O66ISVRXOAFDEERM4KIVNWWURS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