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&amp;#250;ltimas vacantes para el a&amp;#241;o escolar 2024 est&amp;#225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QZIDERSLGNG6VSLYQS2BKTWIM5W5PM7YMZXCDFHYVO5VCSUKANLGMHPYZCCL3UXOGQPAL2DSVF7VY" alt="https://www.litoralpress.cl/paginaconsultas/Servicios_NClipDocumentos/Get_Imagen_Nota.aspx?LPKey=QZIDERSLGNG6VSLYQS2BKTWIM5W5PM7YMZXCDFHYVO5VCSUKANLGMHPYZCCL3UXOGQPAL2DSVF7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