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262,2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rry y su remontada &amp;#233;pica en Wimbledo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&lt;/b&gt;&lt;/td&gt;&lt;/tr&gt;&lt;tr&gt;&lt;td colspan='6'&gt;&amp;nbsp;&lt;/tr&gt;&lt;tr&gt;&lt;td colspan='6' height='830' valign='top'&gt;&lt;p align='center'&gt;&lt;img border="0" width="662" height="825" src="https://www.litoralpress.cl/paginaconsultas/Servicios_NClipDocumentos/Get_Imagen_Nota.aspx?LPKey=4LHHDDMI3G6A7FH2AM3PB3IDK3TLHNF63JWSDZCDVPPMEKD2VIR73L2JMOBDU2M4FDYU4BQGO2YQG" alt="https://www.litoralpress.cl/paginaconsultas/Servicios_NClipDocumentos/Get_Imagen_Nota.aspx?LPKey=4LHHDDMI3G6A7FH2AM3PB3IDK3TLHNF63JWSDZCDVPPMEKD2VIR73L2JMOBDU2M4FDYU4BQGO2Y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