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BKWIG7KW6GN2HCRAFYIYD6X3BQJUJD2CTCFGO4YKHMQNPPVCWJ7SBY7ZY34PQYDUWS43SEXCGBS" alt="https://www.litoralpress.cl/paginaconsultas/Servicios_NClipDocumentos/Get_Imagen_Nota.aspx?LPKey=3DBKWIG7KW6GN2HCRAFYIYD6X3BQJUJD2CTCFGO4YKHMQNPPVCWJ7SBY7ZY34PQYDUWS43SEXCG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6P5RDPSFSNBRZZMN55DVDWPEFLTMY66CXP62HUSSTT3S5MSXP436P4IV2K5YC4MZIYUVUTV64HM" alt="https://www.litoralpress.cl/paginaconsultas/Servicios_NClipDocumentos/Get_Imagen_Nota.aspx?LPKey=VN6P5RDPSFSNBRZZMN55DVDWPEFLTMY66CXP62HUSSTT3S5MSXP436P4IV2K5YC4MZIYUVUTV64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IOMWXEEDIIPTXCRSS3HZZQW56ZZ3QRDNQOKKBDEHWNWS4KL4YRRHQWJ7QCNKBKX3DWJPQJUSF5H2" alt="https://www.litoralpress.cl/paginaconsultas/Servicios_NClipDocumentos/Get_Imagen_Nota.aspx?LPKey=LIOMWXEEDIIPTXCRSS3HZZQW56ZZ3QRDNQOKKBDEHWNWS4KL4YRRHQWJ7QCNKBKX3DWJPQJUSF5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D6VRYENPHTPNGXYP2JH3UCPKP4GEMAPYXHOJWFYVDAE2BRJMRTP3LJ345ITV7YXUX7UGXHXNP5A" alt="https://www.litoralpress.cl/paginaconsultas/Servicios_NClipDocumentos/Get_Imagen_Nota.aspx?LPKey=X5D6VRYENPHTPNGXYP2JH3UCPKP4GEMAPYXHOJWFYVDAE2BRJMRTP3LJ345ITV7YXUX7UGXHXNP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IYQWMFGSQSOEGJBBIMFUBD3655ZB7YE4KSWRWRNJQ2ZQ7DGRQTIKBEFEEONLMSABMD3TYN5J5LN6" alt="https://www.litoralpress.cl/paginaconsultas/Servicios_NClipDocumentos/Get_Imagen_Nota.aspx?LPKey=QIYQWMFGSQSOEGJBBIMFUBD3655ZB7YE4KSWRWRNJQ2ZQ7DGRQTIKBEFEEONLMSABMD3TYN5J5L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NFAY2C7CKIWEMMBBRSUYMHTCLESW7XTJIBBAPO53EUQTIEMXJGUKNHA75LWG2WBT6KY4NQI6RY2" alt="https://www.litoralpress.cl/paginaconsultas/Servicios_NClipDocumentos/Get_Imagen_Nota.aspx?LPKey=OHNFAY2C7CKIWEMMBBRSUYMHTCLESW7XTJIBBAPO53EUQTIEMXJGUKNHA75LWG2WBT6KY4NQI6R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JLSUJOSC26FLZBFV4JJB7463N7LQRN6JWPIN46ZZPQRBDHD3YXUSYEFXJS3IEGUSO4K63PFLAQS" alt="https://www.litoralpress.cl/paginaconsultas/Servicios_NClipDocumentos/Get_Imagen_Nota.aspx?LPKey=TWJLSUJOSC26FLZBFV4JJB7463N7LQRN6JWPIN46ZZPQRBDHD3YXUSYEFXJS3IEGUSO4K63PFLA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RGKBYR6RBNJENVLD6363IFPTRUM53FNTWG4R6UVIJ5M7IM7PEA4MKOVN2F6G3TKC5KZM2YKBH5K" alt="https://www.litoralpress.cl/paginaconsultas/Servicios_NClipDocumentos/Get_Imagen_Nota.aspx?LPKey=D4RGKBYR6RBNJENVLD6363IFPTRUM53FNTWG4R6UVIJ5M7IM7PEA4MKOVN2F6G3TKC5KZM2YKBH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AF3LVXNCXKXJ7PSK7X2ZB3CVZS5JKIN2OMM3MOWR3P3U5NH5ELIRF7DK45TRZ5VU5LNYC2FPPJU" alt="https://www.litoralpress.cl/paginaconsultas/Servicios_NClipDocumentos/Get_Imagen_Nota.aspx?LPKey=E6AF3LVXNCXKXJ7PSK7X2ZB3CVZS5JKIN2OMM3MOWR3P3U5NH5ELIRF7DK45TRZ5VU5LNYC2FPP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BQL65OIANPFFCJMRY2VWDHML65QXNTCO4BDCZDM4Q5CFQNMC2M7DC6DDMCW6DUBCTAU3ZJAWPPTE" alt="https://www.litoralpress.cl/paginaconsultas/Servicios_NClipDocumentos/Get_Imagen_Nota.aspx?LPKey=7BQL65OIANPFFCJMRY2VWDHML65QXNTCO4BDCZDM4Q5CFQNMC2M7DC6DDMCW6DUBCTAU3ZJAWPP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TV7O32X46MSWXNCPI3W2ADE77EUZJGVLASBPSM6UVRJFNXKS6V6UW3E27LCTPKBHX2STKDKFZDQ" alt="https://www.litoralpress.cl/paginaconsultas/Servicios_NClipDocumentos/Get_Imagen_Nota.aspx?LPKey=6MTV7O32X46MSWXNCPI3W2ADE77EUZJGVLASBPSM6UVRJFNXKS6V6UW3E27LCTPKBHX2STKDKFZ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