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A5FDONX4F4W7Q7ZJDR5NLJ7PZR4SDV545I7V6TDZMX6XX336WC5X4DE7WJYUYLIKIGIRVXPZFP6Q" alt="https://www.litoralpress.cl/paginaconsultas/Servicios_NClipDocumentos/Get_Imagen_Nota.aspx?LPKey=NA5FDONX4F4W7Q7ZJDR5NLJ7PZR4SDV545I7V6TDZMX6XX336WC5X4DE7WJYUYLIKIGIRVXPZF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OB3BCLYR6446IY3YBGRLDXRHH35ERD2RI5ZW4OJGNJ25KRJJVAH7KS3CC2TETAHK63MAT43GYOEO" alt="https://www.litoralpress.cl/paginaconsultas/Servicios_NClipDocumentos/Get_Imagen_Nota.aspx?LPKey=ZOB3BCLYR6446IY3YBGRLDXRHH35ERD2RI5ZW4OJGNJ25KRJJVAH7KS3CC2TETAHK63MAT43GYO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