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0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Que Larra&amp;#237;n tenga cercan&amp;#237;a con Boric exige que ProCultura sea profundamente investiga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QPDN6I2ZPFQAZWS4DANVHGPXXKYJF43SDVW3MMQVBI32OAVMBTWAOERNKNZFAGVGRCAR2V73IMMMK" alt="https://www.litoralpress.cl/paginaconsultas/Servicios_NClipDocumentos/Get_Imagen_Nota.aspx?LPKey=QPDN6I2ZPFQAZWS4DANVHGPXXKYJF43SDVW3MMQVBI32OAVMBTWAOERNKNZFAGVGRCAR2V73IMM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