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ntrast&amp;#243; la ac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rat y Grau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DOHAXLQDDEMDYOMD6PJNOGJHMXKG3NZMA3G5FBQJEI6A37UXQXG4G76T2GXNDKPLLZ72LNWN24DZI" alt="https://www.litoralpress.cl/paginaconsultas/Servicios_NClipDocumentos/Get_Imagen_Nota.aspx?LPKey=DOHAXLQDDEMDYOMD6PJNOGJHMXKG3NZMA3G5FBQJEI6A37UXQXG4G76T2GXNDKPLLZ72LNWN24D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