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68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44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V6VEG5AXIOO6N75FLD7YYMZYFOLEIPERN455G3LGBN23WMTYZOOIBN4HNNWLJ3LVOQB7JQM6LRXNG" alt="https://www.litoralpress.cl/paginaconsultas/Servicios_NClipDocumentos/Get_Imagen_Nota.aspx?LPKey=V6VEG5AXIOO6N75FLD7YYMZYFOLEIPERN455G3LGBN23WMTYZOOIBN4HNNWLJ3LVOQB7JQM6LRX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