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06.4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rozzi, Nestl&amp;#233;, Ideal, Unilever y CCU arremeten contra Minsal por nuevo mensaje en alimentos con sellos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LWDDR2IGRSBKBE7TJOH7RLTZDTAI5ZGYFPB4B4SXLIQ3D2MIJHTUZE3U2GRDXIBZEK7SUE7AXD552" alt="https://www.litoralpress.cl/paginaconsultas/Servicios_NClipDocumentos/Get_Imagen_Nota.aspx?LPKey=LWDDR2IGRSBKBE7TJOH7RLTZDTAI5ZGYFPB4B4SXLIQ3D2MIJHTUZE3U2GRDXIBZEK7SUE7AXD5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6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660.9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rozzi, Nestl&amp;#233;, Ideal, Unilever y CCU arremeten contra Minsal por nuevo mensaje en alimentos con sellos&lt;/b&gt;&lt;/td&gt;&lt;/tr&gt;&lt;tr&gt;&lt;td colspan='6'&gt;&amp;nbsp;&lt;/tr&gt;&lt;tr&gt;&lt;td colspan='6' height='830' valign='top'&gt;&lt;p align='center'&gt;&lt;img border="0" width="182" height="825" src="https://www.litoralpress.cl/paginaconsultas/Servicios_NClipDocumentos/Get_Imagen_Nota.aspx?LPKey=UBM5EDY5JUEF65QCRWRSEBM2C74DBHJQYKZUNRMCKKGBPK7JJHB6N6S3AIP7VPQBL4YIDHHMNWSSC" alt="https://www.litoralpress.cl/paginaconsultas/Servicios_NClipDocumentos/Get_Imagen_Nota.aspx?LPKey=UBM5EDY5JUEF65QCRWRSEBM2C74DBHJQYKZUNRMCKKGBPK7JJHB6N6S3AIP7VPQBL4YIDHHMNWS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