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70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OOMWEWBKVJQYLL4PTFGWADAEI2EN5AXHLRF2L5MEAJJE77P4H76A" alt="https://www.litoralpress.cl/paginaconsultas/Servicios_NClipDocumentos/Get_Imagen_Nota.aspx?LPKey=AMMTI2JN6OUPILUZBAB3XRBTQOOMWEWBKVJQYLL4PTFGWADAEI2EN5AXHLRF2L5MEAJJE77P4H7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