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5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P4HYQ6P6Y5RKGUSZYRKTNW5QEP6ZPZSI6IMSWJU64G56LFOSKPTKT42AWDVZ7YNBWMPDBASIJJEC" alt="https://www.litoralpress.cl/paginaconsultas/Servicios_NClipDocumentos/Get_Imagen_Nota.aspx?LPKey=EP4HYQ6P6Y5RKGUSZYRKTNW5QEP6ZPZSI6IMSWJU64G56LFOSKPTKT42AWDVZ7YNBWMPDBASIJJ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5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UA5EAAXB33D7LR4VXWDJGXU7L2VAQ6UXF6NBISIWO7BXG2ZCX5M45LGNPVNYMIUUQHPBHP5EH3CS" alt="https://www.litoralpress.cl/paginaconsultas/Servicios_NClipDocumentos/Get_Imagen_Nota.aspx?LPKey=WUA5EAAXB33D7LR4VXWDJGXU7L2VAQ6UXF6NBISIWO7BXG2ZCX5M45LGNPVNYMIUUQHPBHP5EH3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