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NB4774VF7BRO2ZMTUJ33FGWU3WZDRGKPISMWFEGGCJZMZXW4HOIA" alt="https://www.litoralpress.cl/paginaconsultas/Servicios_NClipDocumentos/Get_Imagen_Nota.aspx?LPKey=KZAPCR4IFTLAN4JKCCHNONFG5NB4774VF7BRO2ZMTUJ33FGWU3WZDRGKPISMWFEGGCJZMZXW4HO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