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39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greso aprueba proyecto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pese a resistencia del Partido Comunista y del Frente Amplio&lt;/b&gt;&lt;/td&gt;&lt;/tr&gt;&lt;tr&gt;&lt;td colspan='6'&gt;&amp;nbsp;&lt;/tr&gt;&lt;tr&gt;&lt;td colspan='6' height='830' valign='top'&gt;&lt;p align='center'&gt;&lt;img border="0" width="750" height="815" src="https://www.litoralpress.cl/paginaconsultas/Servicios_NClipDocumentos/Get_Imagen_Nota.aspx?LPKey=QYRT2HOOXTG6CNQTB72MIKVOBMPBBHJ6FKTVUOVSRS747NDASP3HCI6CBS4QULIH5QO4TSHYL5WYU" alt="https://www.litoralpress.cl/paginaconsultas/Servicios_NClipDocumentos/Get_Imagen_Nota.aspx?LPKey=QYRT2HOOXTG6CNQTB72MIKVOBMPBBHJ6FKTVUOVSRS747NDASP3HCI6CBS4QULIH5QO4TSHYL5W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