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48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Brah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GDNXHI5SS2ONYPJ765AZHRNSKMVCV4LJYIDUDX3QXFETIRZEEWXPS57NL6WUY2HILG42OKOQLRRW" alt="https://www.litoralpress.cl/paginaconsultas/Servicios_NClipDocumentos/Get_Imagen_Nota.aspx?LPKey=7GDNXHI5SS2ONYPJ765AZHRNSKMVCV4LJYIDUDX3QXFETIRZEEWXPS57NL6WUY2HILG42OKOQL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