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BFP64TNOT2GFE7YR6GCEVBGFDIQH4P43XRKBBZZ6OIALFOAGXOWCK2D4MV62IXIK6LGOHWTZV7I" alt="https://www.litoralpress.cl/paginaconsultas/Servicios_NClipDocumentos/Get_Imagen_Nota.aspx?LPKey=TQBFP64TNOT2GFE7YR6GCEVBGFDIQH4P43XRKBBZZ6OIALFOAGXOWCK2D4MV62IXIK6LGOHWTZV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CFOQ6SXLS3B7NMPQDTO5P4WQVBOS2QTCFMA3N5QMGE5HTGI6FHEYFT2YLGRAA6CXBVSB3MS57SPE" alt="https://www.litoralpress.cl/paginaconsultas/Servicios_NClipDocumentos/Get_Imagen_Nota.aspx?LPKey=ACFOQ6SXLS3B7NMPQDTO5P4WQVBOS2QTCFMA3N5QMGE5HTGI6FHEYFT2YLGRAA6CXBVSB3MS57S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MPO7ESFHHKPLZAINTTQ5QVDOOIDSIUEKKNARXBZCLFBZMWNV7BPLS357SQFYDRBXCVJSXGUMJ5U" alt="https://www.litoralpress.cl/paginaconsultas/Servicios_NClipDocumentos/Get_Imagen_Nota.aspx?LPKey=YOMPO7ESFHHKPLZAINTTQ5QVDOOIDSIUEKKNARXBZCLFBZMWNV7BPLS357SQFYDRBXCVJSXGUMJ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BKOFI7MHISLHF6XQJS5UU62EVBU6O2T6EJTG2YTYJKITXWCEMDI32J27UXJ3U7SKVSO5GOWJJE2" alt="https://www.litoralpress.cl/paginaconsultas/Servicios_NClipDocumentos/Get_Imagen_Nota.aspx?LPKey=CYBKOFI7MHISLHF6XQJS5UU62EVBU6O2T6EJTG2YTYJKITXWCEMDI32J27UXJ3U7SKVSO5GOWJJ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