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38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61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en EE.UU reconoce crec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echazo a las Visas Waiver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45WPR5HM6IL3PBZ5XWD5KLZIDPRG4STCFCINXKZPKLWL4IKRJPFTO7UVYSB5E4Z4KMIEKYNAZCVYC" alt="https://www.litoralpress.cl/paginaconsultas/Servicios_NClipDocumentos/Get_Imagen_Nota.aspx?LPKey=45WPR5HM6IL3PBZ5XWD5KLZIDPRG4STCFCINXKZPKLWL4IKRJPFTO7UVYSB5E4Z4KMIEKYNAZCV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