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3JDBQ7BA6HJNJQGP2BJJJQNMUBCHSQGJHPV6EILGHNVMBPTZWHEW" alt="https://www.litoralpress.cl/paginaconsultas/Servicios_NClipDocumentos/Get_Imagen_Nota.aspx?LPKey=QC7QSGUEKVQTUJLBJM7OFUH6J3JDBQ7BA6HJNJQGP2BJJJQNMUBCHSQGJHPV6EILGHNVMBPTZWH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3NIW2MFKY3X64XRXNPAC7MABIGXPPCM67BW6TX53GDO4KTV6SKVU" alt="https://www.litoralpress.cl/paginaconsultas/Servicios_NClipDocumentos/Get_Imagen_Nota.aspx?LPKey=NYGQF63JEK6C3O62YDTAMG2JK3NIW2MFKY3X64XRXNPAC7MABIGXPPCM67BW6TX53GDO4KTV6SK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