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73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ira&amp;#237;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IMKWXERYRIGHMA4QSZV4JBPGN6DJ76PYIPWFZKB435HFGG67ICIHOB2QD7MF3T34P37TXP3ALTJF4" alt="https://www.litoralpress.cl/paginaconsultas/Servicios_NClipDocumentos/Get_Imagen_Nota.aspx?LPKey=IMKWXERYRIGHMA4QSZV4JBPGN6DJ76PYIPWFZKB435HFGG67ICIHOB2QD7MF3T34P37TXP3ALTJ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