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67,8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icencias, pero antes de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H46BUCFCRTINPKCAJ5PG3KTWZXDA373KCHDRCZYGPIOLGCBGCEIYB6UQES6SENDYC5AY4PYOW2CZC" alt="https://www.litoralpress.cl/paginaconsultas/Servicios_NClipDocumentos/Get_Imagen_Nota.aspx?LPKey=H46BUCFCRTINPKCAJ5PG3KTWZXDA373KCHDRCZYGPIOLGCBGCEIYB6UQES6SENDYC5AY4PYOW2C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69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icencias, pero antes de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7EFMVNBJEC7K3A57QMH2F7AGILRO4N3UNSGPCNLQ4XGD7AW2CV4RBWQKJDFVKKJUCBZMBAO23G6S4" alt="https://www.litoralpress.cl/paginaconsultas/Servicios_NClipDocumentos/Get_Imagen_Nota.aspx?LPKey=7EFMVNBJEC7K3A57QMH2F7AGILRO4N3UNSGPCNLQ4XGD7AW2CV4RBWQKJDFVKKJUCBZMBAO23G6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