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PLSMVRSBGUOUVEOFDPYLSPKIE6RTDDHJPWWYSYIYKKWFITWG3SUS" alt="https://www.litoralpress.cl/paginaconsultas/Servicios_NClipDocumentos/Get_Imagen_Nota.aspx?LPKey=UXGIRSTVGLVZYZPVAS2MJLLSKPLSMVRSBGUOUVEOFDPYLSPKIE6RTDDHJPWWYSYIYKKWFITWG3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