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5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761,1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9.998.10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OFOFA LANZA PLATAFORM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para identifica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Se crear&amp;#237;an 178 mil empleos si se aprobaran proyectos en tr&amp;#225;mite&lt;/b&gt;&lt;/td&gt;&lt;/tr&gt;&lt;tr&gt;&lt;td colspan='6'&gt;&amp;nbsp;&lt;/tr&gt;&lt;tr&gt;&lt;td colspan='6' height='830' valign='top'&gt;&lt;p align='center'&gt;&lt;img border="0" width="750" height="695" src="https://www.litoralpress.cl/paginaconsultas/Servicios_NClipDocumentos/Get_Imagen_Nota.aspx?LPKey=LXFOBJBRZON2JGC2CWG3UDV4N3MLW37KFODWH6UOU7QXHLE2BUTOON2DQDNUALLIT535JUTCEEF7Y" alt="https://www.litoralpress.cl/paginaconsultas/Servicios_NClipDocumentos/Get_Imagen_Nota.aspx?LPKey=LXFOBJBRZON2JGC2CWG3UDV4N3MLW37KFODWH6UOU7QXHLE2BUTOON2DQDNUALLIT535JUTCEEF7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