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6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ice que relaciones con Venezuela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decisi&amp;#243;n de Maduro de cerrar consulado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7JTGDXYE37YXRJOKXFPUBHQBEAXHQUZKJKV6T3Y4LHOXUXQ4S37TMJSEEYYJWBF7PVDRSU4NHNOC" alt="https://www.litoralpress.cl/paginaconsultas/Servicios_NClipDocumentos/Get_Imagen_Nota.aspx?LPKey=V7JTGDXYE37YXRJOKXFPUBHQBEAXHQUZKJKV6T3Y4LHOXUXQ4S37TMJSEEYYJWBF7PVDRSU4NHN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252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ice que relaciones con Venezuela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decisi&amp;#243;n de Maduro de cerrar consulados&lt;/b&gt;&lt;/td&gt;&lt;/tr&gt;&lt;tr&gt;&lt;td colspan='6'&gt;&amp;nbsp;&lt;/tr&gt;&lt;tr&gt;&lt;td colspan='6' height='830' valign='top'&gt;&lt;p align='center'&gt;&lt;img border="0" width="398" height="825" src="https://www.litoralpress.cl/paginaconsultas/Servicios_NClipDocumentos/Get_Imagen_Nota.aspx?LPKey=FOIVGKU72OHQJNZNR2RNMFAJRIJHZ2RYFVSNSJ3C2VVMOIS4P74PWL7S2WKYPZSOSDXQ3UIXHJTQK" alt="https://www.litoralpress.cl/paginaconsultas/Servicios_NClipDocumentos/Get_Imagen_Nota.aspx?LPKey=FOIVGKU72OHQJNZNR2RNMFAJRIJHZ2RYFVSNSJ3C2VVMOIS4P74PWL7S2WKYPZSOSDXQ3UIXHJT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