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YJ2CWPYYRBZ7OSKSA7ZLFP3RSLLYG2H3GDWST3P3JGRYV6DDOPZRMDULXBTJP2NDXTPOEQ6ERQMBS" alt="https://www.litoralpress.cl/paginaconsultas/Servicios_NClipDocumentos/Get_Imagen_Nota.aspx?LPKey=YJ2CWPYYRBZ7OSKSA7ZLFP3RSLLYG2H3GDWST3P3JGRYV6DDOPZRMDULXBTJP2NDXTPOEQ6ERQM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