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16,5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O4HXLZPB5L6UUWQ6GQOTOFTQWQ3WBJ4T4Y2U3PGUN4YBEDJ6SLAXJAWMJ34TLZM6DEIIABCHJT3YQ" alt="https://www.litoralpress.cl/paginaconsultas/Servicios_NClipDocumentos/Get_Imagen_Nota.aspx?LPKey=O4HXLZPB5L6UUWQ6GQOTOFTQWQ3WBJ4T4Y2U3PGUN4YBEDJ6SLAXJAWMJ34TLZM6DEIIABCHJT3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