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796.91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abuso de beneficios sociales lastra el gasto fiscal y las propuestas para combatirlo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7DHOAL3EMHB5KSWBWVNM2MW4WK24AQQLHU4U5XFTWOQE6D2QFDVQMR7VPTD3FG5LQQSJ2OALC5V7G" alt="https://www.litoralpress.cl/paginaconsultas/Servicios_NClipDocumentos/Get_Imagen_Nota.aspx?LPKey=7DHOAL3EMHB5KSWBWVNM2MW4WK24AQQLHU4U5XFTWOQE6D2QFDVQMR7VPTD3FG5LQQSJ2OALC5V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53.94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abuso de beneficios sociales lastra el gasto fiscal y las propuestas para combatirlo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HVOZGTRX2F3PBR6BFHH5Q6VE2WN7DQIRHKXYQ5OATWARKBUFHAF3INZETAOSL7LWF5H4C7SZLDWX2" alt="https://www.litoralpress.cl/paginaconsultas/Servicios_NClipDocumentos/Get_Imagen_Nota.aspx?LPKey=HVOZGTRX2F3PBR6BFHH5Q6VE2WN7DQIRHKXYQ5OATWARKBUFHAF3INZETAOSL7LWF5H4C7SZLDW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