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activa protocolo Ley Karin contra subsecretario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Arce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X4KI5PWMCGOY3QCWKQ7X6WX7MVEROSCACNVIVD2A2JLLVG4Z5EGHMDXISFDG6Q2WCRMNM3TWKFIUU" alt="https://www.litoralpress.cl/paginaconsultas/Servicios_NClipDocumentos/Get_Imagen_Nota.aspx?LPKey=X4KI5PWMCGOY3QCWKQ7X6WX7MVEROSCACNVIVD2A2JLLVG4Z5EGHMDXISFDG6Q2WCRMNM3TWKFI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