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9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69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rida cena solidaria realiz&amp;#243;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uric&amp;#243;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YBR3J5MV6CZFGYKBMCKWBGGP3IGQDCAXXYIJ7ZSB4YJEF2KOCXGZTEYB44ML3FU7QAGW3JJ2VSX6Y" alt="https://www.litoralpress.cl/paginaconsultas/Servicios_NClipDocumentos/Get_Imagen_Nota.aspx?LPKey=YBR3J5MV6CZFGYKBMCKWBGGP3IGQDCAXXYIJ7ZSB4YJEF2KOCXGZTEYB44ML3FU7QAGW3JJ2VSX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