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6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GHFIXYW4YQMVU5VEUC3L53NI4HOND2EO244AMHWT6AEGT2CMU4WM2CRLP6GQWNODQ7QZ56HMXQ4I" alt="https://www.litoralpress.cl/paginaconsultas/Servicios_NClipDocumentos/Get_Imagen_Nota.aspx?LPKey=DGHFIXYW4YQMVU5VEUC3L53NI4HOND2EO244AMHWT6AEGT2CMU4WM2CRLP6GQWNODQ7QZ56HMXQ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