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010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alerta po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Francia pone la mira sobre los Hermanos Musulmanes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UHTRZQPYFD4VDO2V72BHAQUU5EHOY5QFIT2364COAC3BTYAIH5SYTHV3UHD2OQKPWJ4V34CXDF5ZE" alt="https://www.litoralpress.cl/paginaconsultas/Servicios_NClipDocumentos/Get_Imagen_Nota.aspx?LPKey=UHTRZQPYFD4VDO2V72BHAQUU5EHOY5QFIT2364COAC3BTYAIH5SYTHV3UHD2OQKPWJ4V34CXDF5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