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09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5YJURPDB4U4PRXSMRZ4SJ74D4KRA6QDSR6FWR3GRNBD6CG5QDTQPJP6HE3VEUGY5RVOG7HKKQNTXK" alt="https://www.litoralpress.cl/paginaconsultas/Servicios_NClipDocumentos/Get_Imagen_Nota.aspx?LPKey=5YJURPDB4U4PRXSMRZ4SJ74D4KRA6QDSR6FWR3GRNBD6CG5QDTQPJP6HE3VEUGY5RVOG7HKKQNT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